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9 августа 2012 г. № 12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9 августа 2012 г. № 1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9 августа 2012 г. № 121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автоматика-Плюс»                          ИНН 52621446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09 августа 2012 г. № 121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127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августа 2012 г. №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1-2012-526214461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втоматика-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4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 Нижний Новгород, ул. Надежды Сусловой, д. 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9675</wp:posOffset>
            </wp:positionH>
            <wp:positionV relativeFrom="paragraph">
              <wp:posOffset>9588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                                                                  ________________ 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13T10:55:00Z</cp:lastPrinted>
  <dcterms:modified xsi:type="dcterms:W3CDTF">2015-10-09T13:20:00Z</dcterms:modified>
  <cp:revision>50</cp:revision>
  <dc:subject/>
  <dc:title>Протокол № 1</dc:title>
</cp:coreProperties>
</file>